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288"/>
      </w:tblGrid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8"/>
                <w:szCs w:val="28"/>
              </w:rPr>
              <w:t>Detailed Allocation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8"/>
                <w:szCs w:val="28"/>
              </w:rPr>
              <w:t>Lewis-Clark State College</w:t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Library Support 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Graduate Research Assistantships/Research Associate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st Doctoral Fellow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echnician Support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aintenance Contract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esearch Equipment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mpetitively Awarded Summer Research Support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tart-Up Funds for New Hire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ncentives to Reward Faculty for Research Achievement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ther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otal Allocation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5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288"/>
      </w:tblGrid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8"/>
                <w:szCs w:val="28"/>
              </w:rPr>
              <w:t>Detailed Allocation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8"/>
                <w:szCs w:val="28"/>
              </w:rPr>
              <w:t>Lewis-Clark State College</w:t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ublications in refereed journal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000" w:leader="none"/>
              </w:tabs>
              <w:spacing w:before="240" w:after="240"/>
              <w:rPr>
                <w:rFonts w:ascii="Calibri" w:hAnsi="Calibri" w:cs="Calibri"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esentations at professional meetings and conferences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Grants Received as a result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Grants Pending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tudent Participation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aculty Participation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</w:t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ther Participation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atents Awarded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atents Pending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anuscripts Submitted</w:t>
            </w:r>
          </w:p>
        </w:tc>
        <w:tc>
          <w:tcPr>
            <w:tcW w:w="928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 Though technically not a research institution, LCSC grant activity supported by HERC reinforces faculty and student engagement in research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40"/>
        <w:szCs w:val="40"/>
      </w:rPr>
    </w:pPr>
    <w:r>
      <w:rPr>
        <w:rFonts w:cs="Arial" w:ascii="Calibri" w:hAnsi="Calibri"/>
        <w:b/>
        <w:sz w:val="40"/>
        <w:szCs w:val="40"/>
      </w:rPr>
      <w:t>FY 2010 INFRASTRUCTURE REPORT SUMMARY</w:t>
    </w:r>
  </w:p>
  <w:p>
    <w:pPr>
      <w:pStyle w:val="Header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8:00Z</dcterms:created>
  <dc:creator>herctemp</dc:creator>
  <dc:description/>
  <cp:keywords/>
  <dc:language>en-US</dc:language>
  <cp:lastModifiedBy>psanchez</cp:lastModifiedBy>
  <cp:lastPrinted>2003-09-15T09:44:00Z</cp:lastPrinted>
  <dcterms:modified xsi:type="dcterms:W3CDTF">2012-05-31T13:18:00Z</dcterms:modified>
  <cp:revision>2</cp:revision>
  <dc:subject/>
  <dc:title>Allocations and Results</dc:title>
</cp:coreProperties>
</file>